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Опросный лист на электромагнитные расходомеры (</w:t>
      </w:r>
      <w:r>
        <w:rPr>
          <w:rFonts w:cs="Arial" w:ascii="Arial" w:hAnsi="Arial"/>
          <w:b/>
          <w:sz w:val="20"/>
          <w:szCs w:val="20"/>
          <w:lang w:val="en-US"/>
        </w:rPr>
        <w:t>DN</w:t>
      </w:r>
      <w:r>
        <w:rPr>
          <w:rFonts w:cs="Arial" w:ascii="Arial" w:hAnsi="Arial"/>
          <w:b/>
          <w:sz w:val="20"/>
          <w:szCs w:val="20"/>
        </w:rPr>
        <w:t>=10…100 мм,1/2’’…2,5’’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FLO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F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b/>
          <w:sz w:val="20"/>
          <w:szCs w:val="20"/>
          <w:lang w:val="en-US"/>
        </w:rPr>
        <w:t>XX</w:t>
      </w:r>
      <w:r>
        <w:rPr/>
        <w:t>.1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казч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494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приятие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494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р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7496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Фамилия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лжность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4125"/>
              <w:gridCol w:w="978"/>
              <w:gridCol w:w="3391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ак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ая сре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6"/>
        <w:gridCol w:w="7796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N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_2947602837"/>
                  <w:enabled/>
                  <w:ddList>
                    <w:result w:val="0"/>
                    <w:listEntry w:val="Выберите элемент."/>
                    <w:listEntry w:val="10"/>
                    <w:listEntry w:val="15"/>
                    <w:listEntry w:val="20"/>
                    <w:listEntry w:val="25"/>
                    <w:listEntry w:val="32"/>
                    <w:listEntry w:val="40"/>
                    <w:listEntry w:val="50"/>
                    <w:listEntry w:val="65"/>
                    <w:listEntry w:val="80"/>
                    <w:listEntry w:val="100"/>
                    <w:listEntry w:val="1.2''"/>
                    <w:listEntry w:val="3/4''"/>
                    <w:listEntry w:val="1''"/>
                    <w:listEntry w:val="1 1/2''"/>
                    <w:listEntry w:val="2''"/>
                    <w:listEntry w:val="2 1/2''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6_2947602837"/>
            <w:bookmarkStart w:id="1" w:name="__Fieldmark__6_2947602837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7796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ровод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1831"/>
        <w:gridCol w:w="1832"/>
        <w:gridCol w:w="1831"/>
        <w:gridCol w:w="183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ие условия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ый расход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сред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 Цельс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сред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 о среде (состав, особенности, коррозионная опасность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34"/>
        <w:gridCol w:w="3650"/>
      </w:tblGrid>
      <w:tr>
        <w:trPr>
          <w:trHeight w:val="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 исполнения фланцев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0_2947602837"/>
                  <w:enabled/>
                  <w:ddList>
                    <w:result w:val="0"/>
                    <w:listEntry w:val="Выберите элемент."/>
                    <w:listEntry w:val="муфта DIN 11851"/>
                    <w:listEntry w:val="муфта DIN 32676"/>
                    <w:listEntry w:val="система TriClover®"/>
                    <w:listEntry w:val="муфта ITE Intertechnik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20_2947602837"/>
            <w:bookmarkStart w:id="3" w:name="__Fieldmark__20_2947602837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51"/>
        <w:gridCol w:w="3633"/>
      </w:tblGrid>
      <w:tr>
        <w:trPr>
          <w:trHeight w:val="11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риал проточной части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947602837"/>
                  <w:enabled/>
                  <w:ddList>
                    <w:result w:val="0"/>
                    <w:listEntry w:val="Выберите элемент."/>
                    <w:listEntry w:val="нержавеющая сталь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2947602837"/>
            <w:bookmarkStart w:id="5" w:name="__Fieldmark__22_294760283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>
          <w:trHeight w:val="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релейного выхо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2947602837"/>
            <w:bookmarkStart w:id="7" w:name="__Fieldmark__24_294760283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</w:tblGrid>
      <w:tr>
        <w:trPr>
          <w:trHeight w:val="64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ция дозиров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947602837"/>
            <w:bookmarkStart w:id="9" w:name="__Fieldmark__25_294760283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34"/>
        <w:gridCol w:w="3669"/>
      </w:tblGrid>
      <w:tr>
        <w:trPr>
          <w:trHeight w:val="10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пит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2947602837"/>
                  <w:enabled/>
                  <w:ddList>
                    <w:result w:val="0"/>
                    <w:listEntry w:val="Выберите элемент."/>
                    <w:listEntry w:val="~220 В"/>
                    <w:listEntry w:val="=24 В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947602837"/>
            <w:bookmarkStart w:id="11" w:name="__Fieldmark__26_294760283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2127"/>
      </w:tblGrid>
      <w:tr>
        <w:trPr>
          <w:trHeight w:val="224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руктивное исполнени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2947602837"/>
                  <w:enabled/>
                  <w:ddList>
                    <w:result w:val="0"/>
                    <w:listEntry w:val="Выберите элемент."/>
                    <w:listEntry w:val="компактное (моноблок)"/>
                    <w:listEntry w:val="раздельн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2947602837"/>
            <w:bookmarkStart w:id="13" w:name="__Fieldmark__28_294760283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епень защиты от пыли и влаги </w:t>
            </w:r>
            <w:r>
              <w:rPr>
                <w:rFonts w:cs="Arial" w:ascii="Arial" w:hAnsi="Arial"/>
                <w:b/>
                <w:sz w:val="16"/>
                <w:szCs w:val="16"/>
              </w:rPr>
              <w:t>(для раздельного исполнения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2947602837"/>
                  <w:enabled/>
                  <w:ddList>
                    <w:result w:val="0"/>
                    <w:listEntry w:val="Выберите элемент."/>
                    <w:listEntry w:val="IP 54"/>
                    <w:listEntry w:val="IP 68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9_2947602837"/>
            <w:bookmarkStart w:id="15" w:name="__Fieldmark__29_294760283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  <w:gridCol w:w="1134"/>
        <w:gridCol w:w="3650"/>
      </w:tblGrid>
      <w:tr>
        <w:trPr>
          <w:trHeight w:val="318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ина кабеля,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для раздельного исполнения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947602837"/>
                  <w:enabled/>
                  <w:ddList>
                    <w:result w:val="0"/>
                    <w:listEntry w:val="Выберите элемент."/>
                    <w:listEntry w:val="6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2947602837"/>
            <w:bookmarkStart w:id="17" w:name="__Fieldmark__30_294760283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18"/>
          <w:szCs w:val="18"/>
        </w:rPr>
        <w:t>не более 100 м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  <w:gridCol w:w="1134"/>
        <w:gridCol w:w="3685"/>
      </w:tblGrid>
      <w:tr>
        <w:trPr>
          <w:trHeight w:val="64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 (ОПП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947602837"/>
                  <w:enabled/>
                  <w:ddList>
                    <w:result w:val="0"/>
                    <w:listEntry w:val="Выберите элемент."/>
                    <w:listEntry w:val="± 0,2%"/>
                    <w:listEntry w:val="± 0,5%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2_2947602837"/>
            <w:bookmarkStart w:id="19" w:name="__Fieldmark__32_294760283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>
          <w:trHeight w:val="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S-485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4_2947602837"/>
            <w:bookmarkStart w:id="21" w:name="__Fieldmark__34_294760283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точек калибров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5_2947602837"/>
                  <w:enabled/>
                  <w:ddList>
                    <w:result w:val="0"/>
                    <w:listEntry w:val="Выберите элемент."/>
                    <w:listEntry w:val="3 точки"/>
                    <w:listEntry w:val="5 точек"/>
                    <w:listEntry w:val="7 точек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35_2947602837"/>
            <w:bookmarkStart w:id="23" w:name="__Fieldmark__35_2947602837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9"/>
        <w:gridCol w:w="1412"/>
        <w:gridCol w:w="43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атов (845)249-38-78, Уфа (347)229-48-12. Еди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is@nt-rt.ru</w:t>
        </w:r>
      </w:hyperlink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Опросный лист на электромагнитные расходомеры (</w:t>
      </w:r>
      <w:r>
        <w:rPr>
          <w:rFonts w:cs="Arial" w:ascii="Arial" w:hAnsi="Arial"/>
          <w:b/>
          <w:sz w:val="20"/>
          <w:szCs w:val="20"/>
          <w:lang w:val="en-US"/>
        </w:rPr>
        <w:t>DN</w:t>
      </w:r>
      <w:r>
        <w:rPr>
          <w:rFonts w:cs="Arial" w:ascii="Arial" w:hAnsi="Arial"/>
          <w:b/>
          <w:sz w:val="20"/>
          <w:szCs w:val="20"/>
        </w:rPr>
        <w:t>=6…900мм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FLONET FN 20</w:t>
      </w:r>
      <w:r>
        <w:rPr>
          <w:rFonts w:cs="Arial" w:ascii="Arial" w:hAnsi="Arial"/>
          <w:b/>
          <w:sz w:val="20"/>
          <w:szCs w:val="20"/>
        </w:rPr>
        <w:t>ХХ</w:t>
      </w:r>
      <w:r>
        <w:rPr>
          <w:rFonts w:cs="Arial" w:ascii="Arial" w:hAnsi="Arial"/>
          <w:b/>
          <w:sz w:val="20"/>
          <w:szCs w:val="20"/>
          <w:lang w:val="en-US"/>
        </w:rPr>
        <w:t xml:space="preserve">.1;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LONET FH 10ХХ (c HART - протоколом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2410"/>
        <w:gridCol w:w="6343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рибо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7_2947602837"/>
                  <w:enabled/>
                  <w:ddList>
                    <w:result w:val="0"/>
                    <w:listEntry w:val="Выберите элемент."/>
                    <w:listEntry w:val="FLONET FN 20ХХ.1"/>
                    <w:listEntry w:val="FLONET FH 10ХХ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37_2947602837"/>
            <w:bookmarkStart w:id="25" w:name="__Fieldmark__37_2947602837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10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формация о заказч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494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Предприятие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: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494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Город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: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7496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Фамилия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должность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:</w:t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4125"/>
              <w:gridCol w:w="978"/>
              <w:gridCol w:w="3391"/>
            </w:tblGrid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Тел.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факс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: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9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/>
                    </w:rPr>
                    <w:t>E-mail: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/>
                      <w:szCs w:val="19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змеряемая сред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6"/>
        <w:gridCol w:w="7796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3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DN, </w:t>
            </w:r>
            <w:r>
              <w:rPr>
                <w:rFonts w:cs="Arial" w:ascii="Arial" w:hAnsi="Arial"/>
                <w:b/>
                <w:sz w:val="19"/>
                <w:szCs w:val="19"/>
              </w:rPr>
              <w:t>мм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__Fieldmark__44_2947602837"/>
                  <w:enabled/>
                  <w:ddList>
                    <w:result w:val="0"/>
                    <w:listEntry w:val="Выберите элемент."/>
                    <w:listEntry w:val="6"/>
                    <w:listEntry w:val="8"/>
                    <w:listEntry w:val="10"/>
                    <w:listEntry w:val="15"/>
                    <w:listEntry w:val="20"/>
                    <w:listEntry w:val="25"/>
                    <w:listEntry w:val="32"/>
                    <w:listEntry w:val="40"/>
                    <w:listEntry w:val="50"/>
                    <w:listEntry w:val="65"/>
                    <w:listEntry w:val="80"/>
                    <w:listEntry w:val="100"/>
                    <w:listEntry w:val="125"/>
                    <w:listEntry w:val="150"/>
                    <w:listEntry w:val="200"/>
                    <w:listEntry w:val="250"/>
                    <w:listEntry w:val="300"/>
                    <w:listEntry w:val="350"/>
                    <w:listEntry w:val="400"/>
                    <w:listEntry w:val="500"/>
                    <w:listEntry w:val="600"/>
                    <w:listEntry w:val="700"/>
                    <w:listEntry w:val="800"/>
                    <w:listEntry w:val="900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6" w:name="__Fieldmark__44_2947602837"/>
            <w:bookmarkStart w:id="27" w:name="__Fieldmark__44_2947602837"/>
            <w:bookmarkEnd w:id="27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7796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Электропроводность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1831"/>
        <w:gridCol w:w="1832"/>
        <w:gridCol w:w="1831"/>
        <w:gridCol w:w="183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абочие условия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i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абочее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ax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ед. изме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змеряемый расход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мпература сред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дус Цельс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авление сред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полнительная информация о среде (состав, особенности, коррозионная опасность, наличие абразивных включений):</w:t>
            </w:r>
          </w:p>
        </w:tc>
      </w:tr>
      <w:tr>
        <w:trPr/>
        <w:tc>
          <w:tcPr>
            <w:tcW w:w="1098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</w:tblGrid>
      <w:tr>
        <w:trPr>
          <w:trHeight w:val="6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исоединение к процессу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__Fieldmark__58_2947602837"/>
                  <w:enabled/>
                  <w:ddList>
                    <w:result w:val="0"/>
                    <w:listEntry w:val="Выберите элемент."/>
                    <w:listEntry w:val="фланцевое"/>
                    <w:listEntry w:val="бесфланцевое (сэндвич)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58_2947602837"/>
            <w:bookmarkStart w:id="29" w:name="__Fieldmark__58_2947602837"/>
            <w:bookmarkEnd w:id="2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34"/>
        <w:gridCol w:w="3650"/>
      </w:tblGrid>
      <w:tr>
        <w:trPr>
          <w:trHeight w:val="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Стандарт исполнения фланцев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__Fieldmark__59_2947602837"/>
                  <w:enabled/>
                  <w:ddList>
                    <w:result w:val="0"/>
                    <w:listEntry w:val="Выберите элемент."/>
                    <w:listEntry w:val="ČSN EN 1092-2"/>
                    <w:listEntry w:val="ANSI B 16.6"/>
                    <w:listEntry w:val="JIS B2211"/>
                    <w:listEntry w:val="AS 4088"/>
                    <w:listEntry w:val="другое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0" w:name="__Fieldmark__59_2947602837"/>
            <w:bookmarkStart w:id="31" w:name="__Fieldmark__59_2947602837"/>
            <w:bookmarkEnd w:id="31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51"/>
        <w:gridCol w:w="3633"/>
      </w:tblGrid>
      <w:tr>
        <w:trPr>
          <w:trHeight w:val="11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Материал проточной части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61_2947602837"/>
                  <w:enabled/>
                  <w:ddList>
                    <w:result w:val="0"/>
                    <w:listEntry w:val="Выберите элемент."/>
                    <w:listEntry w:val="углеродистая сталь"/>
                    <w:listEntry w:val="нержавеющая сталь"/>
                    <w:listEntry w:val="другое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61_2947602837"/>
            <w:bookmarkStart w:id="33" w:name="__Fieldmark__61_2947602837"/>
            <w:bookmarkEnd w:id="3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2127"/>
      </w:tblGrid>
      <w:tr>
        <w:trPr>
          <w:trHeight w:val="208" w:hRule="atLeast"/>
        </w:trPr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пция «неполная труб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дл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≥ 50 мм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63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63_2947602837"/>
            <w:bookmarkStart w:id="35" w:name="__Fieldmark__63_2947602837"/>
            <w:bookmarkEnd w:id="3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804"/>
      </w:tblGrid>
      <w:tr>
        <w:trPr>
          <w:trHeight w:val="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ичие релейного выход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fldChar w:fldCharType="begin">
                <w:ffData>
                  <w:name w:val="__Fieldmark__64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64_2947602837"/>
            <w:bookmarkStart w:id="37" w:name="__Fieldmark__64_2947602837"/>
            <w:bookmarkEnd w:id="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 xml:space="preserve">кроме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F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0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6804"/>
      </w:tblGrid>
      <w:tr>
        <w:trPr>
          <w:trHeight w:val="64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пция дозирования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__Fieldmark__65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65_2947602837"/>
            <w:bookmarkStart w:id="39" w:name="__Fieldmark__65_2947602837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- кроме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F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0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34"/>
        <w:gridCol w:w="3669"/>
      </w:tblGrid>
      <w:tr>
        <w:trPr>
          <w:trHeight w:val="10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пряжение питания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66_2947602837"/>
                  <w:enabled/>
                  <w:ddList>
                    <w:result w:val="0"/>
                    <w:listEntry w:val="Выберите элемент."/>
                    <w:listEntry w:val="~220 В"/>
                    <w:listEntry w:val="=24 В"/>
                    <w:listEntry w:val="другое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66_2947602837"/>
            <w:bookmarkStart w:id="41" w:name="__Fieldmark__66_2947602837"/>
            <w:bookmarkEnd w:id="4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2127"/>
      </w:tblGrid>
      <w:tr>
        <w:trPr>
          <w:trHeight w:val="224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онструктивное исполнени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68_2947602837"/>
                  <w:enabled/>
                  <w:ddList>
                    <w:result w:val="0"/>
                    <w:listEntry w:val="Выберите элемент."/>
                    <w:listEntry w:val="компактное (моноблок)"/>
                    <w:listEntry w:val="раздельное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68_2947602837"/>
            <w:bookmarkStart w:id="43" w:name="__Fieldmark__68_2947602837"/>
            <w:bookmarkEnd w:id="4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тепень защиты от пыли и влаги (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раздельного исполнения)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69_2947602837"/>
                  <w:enabled/>
                  <w:ddList>
                    <w:result w:val="0"/>
                    <w:listEntry w:val="Выберите элемент."/>
                    <w:listEntry w:val="IP 54"/>
                    <w:listEntry w:val="IP 68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69_2947602837"/>
            <w:bookmarkStart w:id="45" w:name="__Fieldmark__69_2947602837"/>
            <w:bookmarkEnd w:id="4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  <w:gridCol w:w="1134"/>
        <w:gridCol w:w="3650"/>
      </w:tblGrid>
      <w:tr>
        <w:trPr>
          <w:trHeight w:val="318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Длина кабеля,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для раздельного исполнения)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70_2947602837"/>
                  <w:enabled/>
                  <w:ddList>
                    <w:result w:val="0"/>
                    <w:listEntry w:val="Выберите элемент."/>
                    <w:listEntry w:val="6"/>
                    <w:listEntry w:val="другое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70_2947602837"/>
            <w:bookmarkStart w:id="47" w:name="__Fieldmark__70_2947602837"/>
            <w:bookmarkEnd w:id="4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не более 100 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  <w:gridCol w:w="1134"/>
        <w:gridCol w:w="3685"/>
      </w:tblGrid>
      <w:tr>
        <w:trPr>
          <w:trHeight w:val="64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грешность (ОПП)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72_2947602837"/>
                  <w:enabled/>
                  <w:ddList>
                    <w:result w:val="0"/>
                    <w:listEntry w:val="Выберите элемент."/>
                    <w:listEntry w:val="± 0,2%"/>
                    <w:listEntry w:val="± 0,5%"/>
                    <w:listEntry w:val="другое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72_2947602837"/>
            <w:bookmarkStart w:id="49" w:name="__Fieldmark__72_2947602837"/>
            <w:bookmarkEnd w:id="4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804"/>
      </w:tblGrid>
      <w:tr>
        <w:trPr>
          <w:trHeight w:val="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RS-485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fldChar w:fldCharType="begin">
                <w:ffData>
                  <w:name w:val="__Fieldmark__74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74_2947602837"/>
            <w:bookmarkStart w:id="51" w:name="__Fieldmark__74_2947602837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 xml:space="preserve">кроме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F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0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 точек калибровки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__Fieldmark__75_2947602837"/>
                  <w:enabled/>
                  <w:ddList>
                    <w:result w:val="0"/>
                    <w:listEntry w:val="Выберите элемент."/>
                    <w:listEntry w:val="3 точки"/>
                    <w:listEntry w:val="5 точек"/>
                    <w:listEntry w:val="7 точек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2" w:name="__Fieldmark__75_2947602837"/>
            <w:bookmarkStart w:id="53" w:name="__Fieldmark__75_2947602837"/>
            <w:bookmarkEnd w:id="53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>
          <w:trHeight w:val="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КМЧ </w:t>
            </w:r>
            <w:r>
              <w:rPr>
                <w:rFonts w:cs="Arial" w:ascii="Arial" w:hAnsi="Arial"/>
                <w:b/>
                <w:sz w:val="18"/>
                <w:szCs w:val="18"/>
              </w:rPr>
              <w:t>(фланцы, шпильки, гайки)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fldChar w:fldCharType="begin">
                <w:ffData>
                  <w:name w:val="__Fieldmark__76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76_2947602837"/>
            <w:bookmarkStart w:id="55" w:name="__Fieldmark__76_2947602837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9"/>
        <w:gridCol w:w="1412"/>
        <w:gridCol w:w="43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, шт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опросам продаж и поддержки обращайтесь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атов (845)249-38-78, Уфа (347)229-48-12. Еди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is@nt-rt.ru</w:t>
        </w:r>
      </w:hyperlink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Опросный лист на электромагнитные расходомеры (</w:t>
      </w:r>
      <w:r>
        <w:rPr>
          <w:rFonts w:cs="Arial" w:ascii="Arial" w:hAnsi="Arial"/>
          <w:b/>
          <w:sz w:val="20"/>
          <w:szCs w:val="20"/>
          <w:lang w:val="en-US"/>
        </w:rPr>
        <w:t>DN</w:t>
      </w:r>
      <w:r>
        <w:rPr>
          <w:rFonts w:cs="Arial" w:ascii="Arial" w:hAnsi="Arial"/>
          <w:b/>
          <w:sz w:val="20"/>
          <w:szCs w:val="20"/>
        </w:rPr>
        <w:t>=150…500 мм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LO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FS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en-US"/>
        </w:rPr>
        <w:t>XX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казч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494"/>
            </w:tblGrid>
            <w:tr>
              <w:trPr/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приятие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8494"/>
            </w:tblGrid>
            <w:tr>
              <w:trPr/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ро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7496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Фамилия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лжность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4125"/>
              <w:gridCol w:w="978"/>
              <w:gridCol w:w="3391"/>
            </w:tblGrid>
            <w:tr>
              <w:trPr/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ак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93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ая сре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9"/>
        <w:gridCol w:w="9213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N/d</w:t>
            </w:r>
            <w:r>
              <w:rPr>
                <w:rFonts w:cs="Arial" w:ascii="Arial" w:hAnsi="Arial"/>
                <w:b/>
                <w:sz w:val="20"/>
                <w:szCs w:val="20"/>
              </w:rPr>
              <w:t>, мм: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4_2947602837"/>
                  <w:enabled/>
                  <w:ddList>
                    <w:result w:val="0"/>
                    <w:listEntry w:val="Выберите элемент."/>
                    <w:listEntry w:val="150 / 100"/>
                    <w:listEntry w:val="200 / 150"/>
                    <w:listEntry w:val="250 / 200"/>
                    <w:listEntry w:val="300 / 250"/>
                    <w:listEntry w:val="350 / 300"/>
                    <w:listEntry w:val="400/350"/>
                    <w:listEntry w:val="450 / 400"/>
                    <w:listEntry w:val="500 / 45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84_2947602837"/>
            <w:bookmarkStart w:id="57" w:name="__Fieldmark__84_2947602837"/>
            <w:bookmarkEnd w:id="5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 – </w:t>
            </w:r>
            <w:r>
              <w:rPr>
                <w:rFonts w:cs="Arial" w:ascii="Arial" w:hAnsi="Arial"/>
                <w:sz w:val="20"/>
                <w:szCs w:val="20"/>
              </w:rPr>
              <w:t>внутренний диаметр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роводность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1831"/>
        <w:gridCol w:w="1832"/>
        <w:gridCol w:w="1831"/>
        <w:gridCol w:w="183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ие условия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ый расход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сред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 Цельс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среды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олнительная информация о среде (состав, особенности, коррозионная опасность, наличие абразивных включений)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4"/>
        <w:gridCol w:w="2037"/>
      </w:tblGrid>
      <w:tr>
        <w:trPr>
          <w:trHeight w:val="10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соединение к процесс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2947602837"/>
                  <w:enabled/>
                  <w:ddList>
                    <w:result w:val="0"/>
                    <w:listEntry w:val="Выберите элемент."/>
                    <w:listEntry w:val="Бесфланцевое (сэндвич)"/>
                    <w:listEntry w:val="Фланцев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8_2947602837"/>
            <w:bookmarkStart w:id="59" w:name="__Fieldmark__98_294760283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037"/>
        <w:gridCol w:w="1224"/>
        <w:gridCol w:w="3650"/>
      </w:tblGrid>
      <w:tr>
        <w:trPr>
          <w:trHeight w:val="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 исполнения фланцев: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99_2947602837"/>
                  <w:enabled/>
                  <w:ddList>
                    <w:result w:val="0"/>
                    <w:listEntry w:val="Выберите элемент."/>
                    <w:listEntry w:val="ČSN EN 1092-2"/>
                    <w:listEntry w:val="ANSI B 16.6"/>
                    <w:listEntry w:val="JIS B2211"/>
                    <w:listEntry w:val="AS 4088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99_2947602837"/>
            <w:bookmarkStart w:id="61" w:name="__Fieldmark__99_2947602837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6911"/>
      </w:tblGrid>
      <w:tr>
        <w:trPr>
          <w:trHeight w:val="115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риал проточной части: </w:t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_2947602837"/>
                  <w:enabled/>
                  <w:ddList>
                    <w:result w:val="0"/>
                    <w:listEntry w:val="Выберите элемент."/>
                    <w:listEntry w:val="углеродистая сталь"/>
                    <w:listEntry w:val="углеродистая сталь + фланцы нержавейка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1_2947602837"/>
            <w:bookmarkStart w:id="63" w:name="__Fieldmark__101_294760283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134"/>
        <w:gridCol w:w="3669"/>
      </w:tblGrid>
      <w:tr>
        <w:trPr>
          <w:trHeight w:val="10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пит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_2947602837"/>
                  <w:enabled/>
                  <w:ddList>
                    <w:result w:val="0"/>
                    <w:listEntry w:val="Выберите элемент."/>
                    <w:listEntry w:val="~220 В"/>
                    <w:listEntry w:val="=24 В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02_2947602837"/>
            <w:bookmarkStart w:id="65" w:name="__Fieldmark__102_294760283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2127"/>
      </w:tblGrid>
      <w:tr>
        <w:trPr>
          <w:trHeight w:val="224" w:hRule="atLeast"/>
        </w:trPr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руктивное исполнени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2947602837"/>
                  <w:enabled/>
                  <w:ddList>
                    <w:result w:val="0"/>
                    <w:listEntry w:val="Выберите элемент."/>
                    <w:listEntry w:val="компактное (моноблок)"/>
                    <w:listEntry w:val="раздельн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04_2947602837"/>
            <w:bookmarkStart w:id="67" w:name="__Fieldmark__104_294760283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епень защиты от пыли и влаги </w:t>
            </w:r>
            <w:r>
              <w:rPr>
                <w:rFonts w:cs="Arial" w:ascii="Arial" w:hAnsi="Arial"/>
                <w:b/>
                <w:sz w:val="16"/>
                <w:szCs w:val="16"/>
              </w:rPr>
              <w:t>(для раздельного исполнения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_2947602837"/>
                  <w:enabled/>
                  <w:ddList>
                    <w:result w:val="0"/>
                    <w:listEntry w:val="Выберите элемент."/>
                    <w:listEntry w:val="IP 67"/>
                    <w:listEntry w:val="IP 68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05_2947602837"/>
            <w:bookmarkStart w:id="69" w:name="__Fieldmark__105_294760283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  <w:gridCol w:w="1134"/>
        <w:gridCol w:w="3650"/>
      </w:tblGrid>
      <w:tr>
        <w:trPr>
          <w:trHeight w:val="318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ина кабеля,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для раздельного исполнения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_2947602837"/>
                  <w:enabled/>
                  <w:ddList>
                    <w:result w:val="0"/>
                    <w:listEntry w:val="Выберите элемент."/>
                    <w:listEntry w:val="6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06_2947602837"/>
            <w:bookmarkStart w:id="71" w:name="__Fieldmark__106_294760283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 более 100 м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2127"/>
        <w:gridCol w:w="1134"/>
        <w:gridCol w:w="3685"/>
      </w:tblGrid>
      <w:tr>
        <w:trPr>
          <w:trHeight w:val="64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 (ОПП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2947602837"/>
                  <w:enabled/>
                  <w:ddList>
                    <w:result w:val="0"/>
                    <w:listEntry w:val="Выберите элемент."/>
                    <w:listEntry w:val="± 0,2%"/>
                    <w:listEntry w:val="± 0,5%"/>
                    <w:listEntry w:val="другое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08_2947602837"/>
            <w:bookmarkStart w:id="73" w:name="__Fieldmark__108_294760283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точек калибров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10_2947602837"/>
                  <w:enabled/>
                  <w:ddList>
                    <w:result w:val="0"/>
                    <w:listEntry w:val="Выберите элемент."/>
                    <w:listEntry w:val="3 точки"/>
                    <w:listEntry w:val="5 точек"/>
                    <w:listEntry w:val="7 точек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110_2947602837"/>
            <w:bookmarkStart w:id="75" w:name="__Fieldmark__110_2947602837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</w:tblGrid>
      <w:tr>
        <w:trPr>
          <w:trHeight w:val="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МЧ </w:t>
            </w:r>
            <w:r>
              <w:rPr>
                <w:rFonts w:cs="Arial" w:ascii="Arial" w:hAnsi="Arial"/>
                <w:b/>
                <w:sz w:val="16"/>
                <w:szCs w:val="16"/>
              </w:rPr>
              <w:t>(фланцы, шпильки, гайки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111_2947602837"/>
                  <w:enabled/>
                  <w:ddList>
                    <w:result w:val="0"/>
                    <w:listEntry w:val="Выберите элемент."/>
                    <w:listEntry w:val="нет"/>
                    <w:listEntry w:val="д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1_2947602837"/>
            <w:bookmarkStart w:id="77" w:name="__Fieldmark__111_294760283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9"/>
        <w:gridCol w:w="1412"/>
        <w:gridCol w:w="43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опросам продаж и поддержки обращайтесь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атов (845)249-38-78, Уфа (347)229-48-12. Еди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is@nt-rt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@nt-rt.ru" TargetMode="External"/><Relationship Id="rId3" Type="http://schemas.openxmlformats.org/officeDocument/2006/relationships/hyperlink" Target="mailto:eis@nt-rt.ru" TargetMode="External"/><Relationship Id="rId4" Type="http://schemas.openxmlformats.org/officeDocument/2006/relationships/hyperlink" Target="mailto:eis@nt-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9:00Z</dcterms:created>
  <dc:creator>http://elis.nt-rt.ru</dc:creator>
  <dc:description/>
  <cp:keywords>FLONET FF10XX.1 FF10XX.1 FH10XX FN20XX FH10XX FS10XX опросный лист электромагнитные расходомеры карта заказ индукционные водомеры счетчики Флонет электропроводящих жидкостей производство завод изготовитель ELIS Чехия продажа Казань Татарстан.</cp:keywords>
  <dc:language>en-US</dc:language>
  <cp:lastModifiedBy>Админ</cp:lastModifiedBy>
  <dcterms:modified xsi:type="dcterms:W3CDTF">2014-11-14T04:09:00Z</dcterms:modified>
  <cp:revision>2</cp:revision>
  <dc:subject>FLONET | ELIS Опросный лист на электромагнитные расходомеры. Карта заказа на индукционные водомеры и счетчики электропроводящих жидкостей Флонет. Серии FF10XX.1, FH10XX, FN20XX, FH10XX, FS10XX. Производство завода-изготовителя ELIS Чехия, продажа Казань, Татарстан.</dc:subject>
  <dc:title>FLONET | ELIS Опросный лист на электромагнитные расходомеры. Карта заказа на индукционные водомеры и счетчики электропроводящих жидкостей Флонет. Серии FF10XX.1, FH10XX, FN20XX, FH10XX, FS10XX. Производство завода-изготовителя ELIS Чехия, продажа Казань, Татарстан.</dc:title>
</cp:coreProperties>
</file>